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от 11 ноября 2002 г. № 473-р (с изменениями, внесенными распоряжениями Кабинета Министров Чувашской Республики от 11 августа 2003 г. </w:t>
        <w:br/>
        <w:t xml:space="preserve">№ 290-р, от 24 августа 2004 г. № 313-р, от 20 июня 2005 г. № 178-р, от 24 октября 2005 г. № 359-р, от 20 декабря 2007 г. № 368-р, от 21 мая 2008 г. № 135-р, от 17 февраля 2009 г. № 48-р, от 11 июня 2010 г. № 177-р, от 16 ноября 2010 г. № 387-р, от 20 апреля 2011 г. № 140-р, от 10 февраля 2012 г. № 72-р, от 23 мая 2012 г. № 245-р, от 29 ноября 2012 г. № 581-р): </w:t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ти из состава редакционной коллегии библиографической серии «Замечательные люди Чувашии», книжных серий «Библиотека Президента Чувашской Республики», «Чувашская антология выстаивания и преображения», утвержденной указанным распоряжением, Васильева Н.И., Димитриева В.Д.; </w:t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от 3 февраля 2003 г. № 35-р (с изменениями, внесенными распоряжениями Кабинета Министров Чувашской Республики от 11 августа 2003 г. </w:t>
        <w:br/>
        <w:t>№ 290-р, от 27 октября 2003 г. № 380-р, от 24 августа 2004 г. № 313-р, от 20 июня 2005 г. № 178-р, от 24 октября 2005 г. № 359-р, от 13 февраля 2006 г. № 24-р, от 11 августа 2006 г. № 216-р, от 14 ноября 2006 г. № 317-р, от 6 сентября 2007 г. № 258-р, от 20 декабря 2007 г. № 368-р, от 21 мая 2008 г. № 135-р, от 17 февраля 2009 г. № 48-р, от 3 ноября 2009 г. № 362-р, от 11 июня 2010 г. № 177-р, от 16 ноября 2010 г. № 387-р, от 20 апреля 2011 г. № 140-р, от 10 февраля 2012 г. № 72-р, от 29 ноября 2012 г. № 581-р)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Совета по реализации государственной политики в области издания социально значимой литературы, утвержденном указанным распоряже</w:t>
        <w:softHyphen/>
        <w:t xml:space="preserve">нием: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Рулькову Л.И. и ввести:</w:t>
      </w:r>
    </w:p>
    <w:p>
      <w:pPr>
        <w:pStyle w:val="ConsPlusNormal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36"/>
        <w:gridCol w:w="5978"/>
      </w:tblGrid>
      <w:tr>
        <w:trPr/>
        <w:tc>
          <w:tcPr>
            <w:tcW w:w="2574" w:type="dxa"/>
            <w:tcBorders/>
          </w:tcPr>
          <w:p>
            <w:pPr>
              <w:pStyle w:val="TextBody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А.Е.</w:t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по связям со средствами массовой информации и молодежной политики администрации г. Чебоксары (по согласованию)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TextBody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8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TextBody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у Е.В.</w:t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napToGrid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 делам ветеранов и социального обслуживания населения Министерства здравоохранения и социального развития Чувашской Республики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/>
        <w:t>изложить наименование должности Петровой С.В.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5"/>
        <w:gridCol w:w="5978"/>
      </w:tblGrid>
      <w:tr>
        <w:trPr/>
        <w:tc>
          <w:tcPr>
            <w:tcW w:w="2575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трова С.В.</w:t>
            </w:r>
          </w:p>
        </w:tc>
        <w:tc>
          <w:tcPr>
            <w:tcW w:w="33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министра образования и молодежной политики Чувашской Республики»;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 24 декабря 2007 г. № 380-р (с изменениями, внесенными распоря</w:t>
        <w:softHyphen/>
        <w:t>же</w:t>
        <w:softHyphen/>
        <w:t>ниями Кабинета Министров Чувашской Республики от 21 мая 2008 г. № 135-р, от 17 февраля 2009 г. № 48-р, от 21 декабря 2009 г. № 431-р, от 18 марта 2010 г. № 72-р, от 16 ноября 2010 г. № 387-р, от 20 апреля 2011 г. № 140-р, от 23 декабря 2011 г. № 436-р, от 16 февраля 2012 г. № 85-р, от 29 ноября 2012 г. № 581-р):</w:t>
      </w:r>
    </w:p>
    <w:p>
      <w:pPr>
        <w:pStyle w:val="ConsPlusNormal"/>
        <w:ind w:firstLine="708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ыве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а Комиссии по Республиканскому реестру средств массовой информации, получающих субсидии из республиканского бюджета Чувашской Республики, утвержденной указанным распоряжением, Пав</w:t>
        <w:softHyphen/>
        <w:t>ло</w:t>
        <w:softHyphen/>
        <w:t>ва В.М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 16 мая 2008 г. № 129-р (с изменениями, внесенными рас</w:t>
        <w:softHyphen/>
        <w:t>поря</w:t>
        <w:softHyphen/>
        <w:t>же</w:t>
        <w:softHyphen/>
        <w:t>ни</w:t>
        <w:softHyphen/>
        <w:t>я</w:t>
        <w:softHyphen/>
        <w:t>ми Кабинета Министров Чувашской Республики от 4 июля 2008 г. № 182-р, от 17 февраля 2009 г. № 48-р, от 21 декабря 2009 г. № 431-р, от 18 марта 2010 г. № 72-р, от 16 ноября 2010 г. № 387-р, от 20 апреля 2011 г. № 140-р, от 23 декабря 2011 г. № 436-р, от 16 февраля 2012 г. № 85-р, от 29 ноября 2012 г. № 581-р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а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ссии по проведению республиканского конкурса социально значимых проектов средств массовой информации, утвер</w:t>
        <w:softHyphen/>
        <w:t>жден</w:t>
        <w:softHyphen/>
        <w:t>ного указанным распоряжением, Павлова В.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ind w:left="0"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9:00Z</dcterms:created>
  <dc:creator>Neproizv3</dc:creator>
  <dc:description/>
  <cp:keywords/>
  <dc:language>en-US</dc:language>
  <cp:lastModifiedBy>mash2</cp:lastModifiedBy>
  <cp:lastPrinted>2013-02-14T09:48:00Z</cp:lastPrinted>
  <dcterms:modified xsi:type="dcterms:W3CDTF">2013-02-15T10:31:00Z</dcterms:modified>
  <cp:revision>28</cp:revision>
  <dc:subject/>
  <dc:title>Проект</dc:title>
</cp:coreProperties>
</file>